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Environment Health and Harmony II </w:t>
      </w:r>
    </w:p>
    <w:p>
      <w:pPr>
        <w:pStyle w:val="Normal"/>
        <w:pBdr>
          <w:top w:val="single" w:sz="4" w:space="1" w:color="000000"/>
          <w:left w:val="single" w:sz="4" w:space="4" w:color="000000"/>
          <w:bottom w:val="single" w:sz="4" w:space="1" w:color="000000"/>
          <w:right w:val="single" w:sz="4" w:space="4" w:color="000000"/>
        </w:pBdr>
        <w:jc w:val="center"/>
        <w:rPr/>
      </w:pPr>
      <w:r>
        <w:rPr>
          <w:b/>
        </w:rPr>
        <w:t>A Student Leadership Conference</w:t>
      </w:r>
    </w:p>
    <w:p>
      <w:pPr>
        <w:pStyle w:val="Normal"/>
        <w:pBdr>
          <w:top w:val="single" w:sz="4" w:space="1" w:color="000000"/>
          <w:left w:val="single" w:sz="4" w:space="4" w:color="000000"/>
          <w:bottom w:val="single" w:sz="4" w:space="1" w:color="000000"/>
          <w:right w:val="single" w:sz="4" w:space="4" w:color="000000"/>
        </w:pBdr>
        <w:jc w:val="center"/>
        <w:rPr>
          <w:b/>
          <w:b/>
        </w:rPr>
      </w:pPr>
      <w:r>
        <w:rPr>
          <w:b/>
        </w:rPr>
        <w:t>July 14-17, 2008</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ganized by the Hong Kong America Center (HKAC)</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nd the School of Public Health (SPH) of the  </w:t>
      </w:r>
    </w:p>
    <w:p>
      <w:pPr>
        <w:pStyle w:val="Normal"/>
        <w:pBdr>
          <w:top w:val="single" w:sz="4" w:space="1" w:color="000000"/>
          <w:left w:val="single" w:sz="4" w:space="4" w:color="000000"/>
          <w:bottom w:val="single" w:sz="4" w:space="1" w:color="000000"/>
          <w:right w:val="single" w:sz="4" w:space="4" w:color="000000"/>
        </w:pBdr>
        <w:jc w:val="center"/>
        <w:rPr/>
      </w:pPr>
      <w:r>
        <w:rPr>
          <w:b/>
        </w:rPr>
        <w:t>Chinese University of Hong Kong (CUHK)</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 association with the</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sia Pacific Network of Healthy Universities (APNHU)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spectu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rFonts w:eastAsia="Times New Roman"/>
        </w:rPr>
      </w:pPr>
      <w:r>
        <w:rPr>
          <w:rFonts w:eastAsia="Times New Roman"/>
        </w:rPr>
        <w:t xml:space="preserve">     </w:t>
      </w:r>
    </w:p>
    <w:p>
      <w:pPr>
        <w:pStyle w:val="Normal"/>
        <w:rPr>
          <w:b/>
          <w:b/>
        </w:rPr>
      </w:pPr>
      <w:r>
        <w:rPr>
          <w:b/>
        </w:rPr>
        <w:t>Summary:</w:t>
      </w:r>
    </w:p>
    <w:p>
      <w:pPr>
        <w:pStyle w:val="Normal"/>
        <w:rPr>
          <w:b/>
          <w:b/>
        </w:rPr>
      </w:pPr>
      <w:r>
        <w:rPr>
          <w:b/>
        </w:rPr>
      </w:r>
    </w:p>
    <w:p>
      <w:pPr>
        <w:pStyle w:val="Normal"/>
        <w:rPr/>
      </w:pPr>
      <w:r>
        <w:rPr/>
        <w:t xml:space="preserve">The Hong Kong America Center and the School of Public Health (SPH) at the Chinese University of Hong Kong (CUHK) in Shatin plan an inter-disciplinary student leadership conference on Environment, Health and Harmony.  </w:t>
      </w:r>
    </w:p>
    <w:p>
      <w:pPr>
        <w:pStyle w:val="Normal"/>
        <w:rPr/>
      </w:pPr>
      <w:r>
        <w:rPr/>
      </w:r>
    </w:p>
    <w:p>
      <w:pPr>
        <w:pStyle w:val="Normal"/>
        <w:rPr/>
      </w:pPr>
      <w:r>
        <w:rPr/>
        <w:t xml:space="preserve">Over 100 students in academic fields related to environment and health (EH) from more than twenty-five universities in southern China and the United States will spend four days together to understand more deeply the challenges of environmental degradation to human health in the south China region, and to learn the skills and roles essential to improving human health through environmental improvement.                       </w:t>
      </w:r>
    </w:p>
    <w:p>
      <w:pPr>
        <w:pStyle w:val="Normal"/>
        <w:rPr/>
      </w:pPr>
      <w:r>
        <w:rPr/>
      </w:r>
    </w:p>
    <w:p>
      <w:pPr>
        <w:pStyle w:val="Normal"/>
        <w:rPr>
          <w:b/>
          <w:b/>
        </w:rPr>
      </w:pPr>
      <w:r>
        <w:rPr>
          <w:b/>
        </w:rPr>
        <w:t>Goals:</w:t>
      </w:r>
    </w:p>
    <w:p>
      <w:pPr>
        <w:pStyle w:val="Normal"/>
        <w:rPr>
          <w:b/>
          <w:b/>
        </w:rPr>
      </w:pPr>
      <w:r>
        <w:rPr>
          <w:b/>
        </w:rPr>
      </w:r>
    </w:p>
    <w:p>
      <w:pPr>
        <w:pStyle w:val="Normal"/>
        <w:numPr>
          <w:ilvl w:val="0"/>
          <w:numId w:val="2"/>
        </w:numPr>
        <w:rPr/>
      </w:pPr>
      <w:r>
        <w:rPr/>
        <w:t>To strengthen networks of young advocates and committed professionals in greater China and the USA, initiated by the HKAC conference in Zhuhai in July 2007 and the Asia-Pacific Network of Healthy Universities (</w:t>
      </w:r>
      <w:hyperlink r:id="rId2">
        <w:r>
          <w:rPr>
            <w:rStyle w:val="InternetLink"/>
          </w:rPr>
          <w:t>www.sph.cuhk.edu.hk</w:t>
        </w:r>
      </w:hyperlink>
      <w:r>
        <w:rPr/>
        <w:t xml:space="preserve">) conference at CUHK in March 2007, for improving environmental health (EH) in China.  </w:t>
      </w:r>
    </w:p>
    <w:p>
      <w:pPr>
        <w:pStyle w:val="Normal"/>
        <w:rPr/>
      </w:pPr>
      <w:r>
        <w:rPr/>
      </w:r>
    </w:p>
    <w:p>
      <w:pPr>
        <w:pStyle w:val="Normal"/>
        <w:numPr>
          <w:ilvl w:val="0"/>
          <w:numId w:val="2"/>
        </w:numPr>
        <w:rPr/>
      </w:pPr>
      <w:r>
        <w:rPr/>
        <w:t xml:space="preserve">To educate advanced students in academic and professional fields related to EH in universities about the challenges to human health resulting from environmental degradation created mainly by the recent rapid industrialization of south and eastern coastal China and linked to the national and global economy.            </w:t>
      </w:r>
    </w:p>
    <w:p>
      <w:pPr>
        <w:pStyle w:val="Normal"/>
        <w:rPr/>
      </w:pPr>
      <w:r>
        <w:rPr/>
      </w:r>
    </w:p>
    <w:p>
      <w:pPr>
        <w:pStyle w:val="Normal"/>
        <w:rPr/>
      </w:pPr>
      <w:r>
        <w:rPr>
          <w:b/>
        </w:rPr>
        <w:t>Background and Rationale</w:t>
      </w:r>
      <w:r>
        <w:rPr/>
        <w:t>:</w:t>
      </w:r>
    </w:p>
    <w:p>
      <w:pPr>
        <w:pStyle w:val="Normal"/>
        <w:rPr/>
      </w:pPr>
      <w:r>
        <w:rPr/>
      </w:r>
    </w:p>
    <w:p>
      <w:pPr>
        <w:pStyle w:val="Normal"/>
        <w:rPr/>
      </w:pPr>
      <w:r>
        <w:rPr/>
        <w:t xml:space="preserve">The Pearl River Delta (PRD) has grown dramatically in the past 25 years of the reform-and-opening era in mainland China.  The region’s GDP grew from about US$ 8 billion in 1980 to over $ 89 billion in 2000 and to over $ 220 billion in 2005.  This has meant an average annual GDP growth rate of over 16%, well over the PRC national rate of 9.8%.  The PRD has the highest per capita of GDP in China.  The population of this mega-city surrounding the downstream delta region of the Pearl River is estimated between 45 and 60 million.  The region has seen unprecedented urbanization and a deep and complex integration with the global economy.  </w:t>
      </w:r>
    </w:p>
    <w:p>
      <w:pPr>
        <w:pStyle w:val="Normal"/>
        <w:rPr/>
      </w:pPr>
      <w:r>
        <w:rPr/>
      </w:r>
    </w:p>
    <w:p>
      <w:pPr>
        <w:pStyle w:val="Normal"/>
        <w:rPr/>
      </w:pPr>
      <w:r>
        <w:rPr/>
        <w:t xml:space="preserve">The PRD region has multiple and often competing governmental jurisdictions, which inhibits effective regional planning and control regimes for environmental protection.  Often called the “workshop of the world,” the PRD is also the site for the enormous industrial wastes that emanate from that industrial workshop.  Indeed, the PRD is a major site for the export of pollution from the more advanced economic regions, including Hong Kong, that have invested heavily in the new manufacturing infrastructure in evidence everywhere in the delta.  </w:t>
      </w:r>
    </w:p>
    <w:p>
      <w:pPr>
        <w:pStyle w:val="Normal"/>
        <w:rPr/>
      </w:pPr>
      <w:r>
        <w:rPr/>
      </w:r>
    </w:p>
    <w:p>
      <w:pPr>
        <w:pStyle w:val="Normal"/>
        <w:rPr/>
      </w:pPr>
      <w:r>
        <w:rPr/>
        <w:t>While standards of living in the PRD have been raised, so have the risks to human health to residents as a result of the unprecedented load on the ecological system that has come as a cost for this breakneck growth.  How does one balance the wealth generated in the short-run in the PRD with the human cost of diminished health and destabilized ecosystems in the longer run?  One need only consider the outbreak of SARS in 2003 and the threatened pandemic of bird flu in 2005 to conceive the potential for world-wide impact of an eco-disaster in this part of the world.</w:t>
      </w:r>
    </w:p>
    <w:p>
      <w:pPr>
        <w:pStyle w:val="Normal"/>
        <w:rPr/>
      </w:pPr>
      <w:r>
        <w:rPr/>
      </w:r>
    </w:p>
    <w:p>
      <w:pPr>
        <w:pStyle w:val="Normal"/>
        <w:rPr/>
      </w:pPr>
      <w:r>
        <w:rPr/>
        <w:t xml:space="preserve">As the dynamic economic center of the south China region, the PRD has become the focal point for a nine-province initiative for further industrialization and linkage to the global export and trade economy.  This region of south China includes the provinces of Guangdong, Guangxi, Fujian, Hunan, Jiangxi, Guizhou, Yunnan, Sichuan, Hainan, as well as the HK and the Macau SARs, or the so-called “9+2”.  As labor costs rise in the PRD proper, many industries are moving further inland while extending their transport links back to the export platforms in Hong Kong and Shenzhen for access to the supply chains for global trade.  The export-led industrialization model developed in the epicenter of the PRD in the past 20 years - including its polluting factories of air and water – is thus moving into the interior of south China and with it, is broadening the ecological crisis into the agrarian hinterland.  Whereas our initial geographic focus for the PRD leadership conferences was on the Pearl River estuary, the environmental issues branching out form it have extended our purview into the so- called pan-PRD region.                                        </w:t>
      </w:r>
    </w:p>
    <w:p>
      <w:pPr>
        <w:pStyle w:val="Normal"/>
        <w:jc w:val="center"/>
        <w:rPr/>
      </w:pPr>
      <w:r>
        <w:rPr/>
      </w:r>
    </w:p>
    <w:p>
      <w:pPr>
        <w:pStyle w:val="Normal"/>
        <w:rPr>
          <w:b/>
          <w:b/>
        </w:rPr>
      </w:pPr>
      <w:r>
        <w:rPr>
          <w:b/>
        </w:rPr>
        <w:t>Conference Program:</w:t>
      </w:r>
    </w:p>
    <w:p>
      <w:pPr>
        <w:pStyle w:val="Normal"/>
        <w:rPr>
          <w:b/>
          <w:b/>
        </w:rPr>
      </w:pPr>
      <w:r>
        <w:rPr>
          <w:b/>
        </w:rPr>
      </w:r>
    </w:p>
    <w:p>
      <w:pPr>
        <w:pStyle w:val="Normal"/>
        <w:rPr/>
      </w:pPr>
      <w:r>
        <w:rPr>
          <w:b/>
        </w:rPr>
        <w:t>Environmental health (EH)</w:t>
      </w:r>
      <w:r>
        <w:rPr/>
        <w:t xml:space="preserve"> seeks to promote health and quality of life by preventing or controlling those diseases or deaths that result from interactions between people and their environment.  EH may include such topics as air quality, chemical agents, food safety, transport of hazardous substances, hazardous waste sites, uses and abuses of herbicides and pesticides, lead poisoning, smoking and tobacco use, sea vessel sanitation, water quality and urban planning for healthy places.  </w:t>
      </w:r>
    </w:p>
    <w:p>
      <w:pPr>
        <w:pStyle w:val="Normal"/>
        <w:rPr/>
      </w:pPr>
      <w:r>
        <w:rPr/>
      </w:r>
    </w:p>
    <w:p>
      <w:pPr>
        <w:pStyle w:val="Normal"/>
        <w:rPr/>
      </w:pPr>
      <w:r>
        <w:rPr/>
        <w:t xml:space="preserve">In the Zhuhai conference in July, 2007 we concentrated on issues of air and water pollution in the PRD.  In this follow-on education project, we will extend our focus on several additional major factors in shaping EH, including health in the workplace, health issues for the food supply chain in south China, and hygiene and product safety.  We will look at health risks to employees inside the workplace, and to hygiene and health integrity of the products and services emanating from this industrial platform so closely integrated with the global economic system.        </w:t>
      </w:r>
    </w:p>
    <w:p>
      <w:pPr>
        <w:pStyle w:val="Normal"/>
        <w:rPr/>
      </w:pPr>
      <w:r>
        <w:rPr/>
      </w:r>
    </w:p>
    <w:p>
      <w:pPr>
        <w:pStyle w:val="Normal"/>
        <w:rPr/>
      </w:pPr>
      <w:r>
        <w:rPr/>
        <w:t xml:space="preserve">This year’s conference will also study the extent of our preparedness for a possible pandemic of infectious diseases in the urban system, such as avian flu.  A major section of the program is devoted to building leadership in environmental health, including a seminar on evidence as a tool for health care policy-making.  Top leaders in the health care system in HK will speak to the conference.  We are also keen to create a wider awareness of the need for research and evidence-based thinking about EH in China.  To help in this regard, Dr. Jennifer Holdaway from the Social Science Research Council in the US will speak on the perspectives of the disciplines on EH.      </w:t>
      </w:r>
    </w:p>
    <w:p>
      <w:pPr>
        <w:pStyle w:val="Normal"/>
        <w:rPr/>
      </w:pPr>
      <w:r>
        <w:rPr/>
      </w:r>
    </w:p>
    <w:p>
      <w:pPr>
        <w:pStyle w:val="Normal"/>
        <w:rPr/>
      </w:pPr>
      <w:r>
        <w:rPr/>
        <w:t xml:space="preserve">Please see the enclosed draft program schedule of themes, invited speakers and team activities.     </w:t>
      </w:r>
    </w:p>
    <w:p>
      <w:pPr>
        <w:pStyle w:val="Normal"/>
        <w:rPr/>
      </w:pPr>
      <w:r>
        <w:rPr/>
      </w:r>
    </w:p>
    <w:p>
      <w:pPr>
        <w:pStyle w:val="Normal"/>
        <w:rPr/>
      </w:pPr>
      <w:r>
        <w:rPr/>
        <w:t xml:space="preserve">Our outreach to the campuses is strengthened this year by collaborating with the Asia Pacific Network of Healthy Universities, and its Campus Health Ambassadors program.  We will invite leaders in this program from the eight HK universities and elsewhere in the region to participate in the 2008 conference, thus bringing a confluence of these two university-based initiatives in EH.             </w:t>
      </w:r>
    </w:p>
    <w:p>
      <w:pPr>
        <w:pStyle w:val="Normal"/>
        <w:rPr/>
      </w:pPr>
      <w:r>
        <w:rPr/>
      </w:r>
    </w:p>
    <w:p>
      <w:pPr>
        <w:pStyle w:val="Normal"/>
        <w:rPr/>
      </w:pPr>
      <w:r>
        <w:rPr/>
        <w:t xml:space="preserve">By focusing on the crisis in our common environment, our conference will enable people to think beyond the conventional economic terms and political jurisdictions that may have been important in the past to see a single, interdependent ecological system from the interior mountains of southwest China to the South China Sea.  Indeed, the globalization of the pan-PRD economy, and the vast scale of human migration and industrialization occurring within China’s southern provinces, has drawn this beleaguered regional eco-system into wider global patterns of earth and climate change.                                                                                                       </w:t>
      </w:r>
    </w:p>
    <w:p>
      <w:pPr>
        <w:pStyle w:val="Normal"/>
        <w:rPr>
          <w:rFonts w:eastAsia="Times New Roman"/>
        </w:rPr>
      </w:pPr>
      <w:r>
        <w:rPr>
          <w:rFonts w:eastAsia="Times New Roman"/>
        </w:rPr>
        <w:t xml:space="preserve"> </w:t>
      </w:r>
    </w:p>
    <w:p>
      <w:pPr>
        <w:pStyle w:val="Normal"/>
        <w:rPr/>
      </w:pPr>
      <w:r>
        <w:rPr/>
        <w:t xml:space="preserve">This conference aims to bring EH in the pan-PRD into focus for the over 100 students and young leaders at universities in the region.  It is designed to move students from greater awareness of the challenges to connections and networking among one another around these common issues.  Some will have met in either the CUHK meeting in March 2007 or the Zhuhai meeting in July 2007 to focus on EH.  All students will have some grounding in an academic discipline such as public health, law, environmental science, public administration, business, resource economics, and urban planning.  The participants will be chosen to represent their universities and to plan to next stage of inter-campus activities of the APNHU.  The APNHU will in turn provide a useful means of communicating with the participants between their meetings about these activities.        </w:t>
      </w:r>
    </w:p>
    <w:p>
      <w:pPr>
        <w:pStyle w:val="Normal"/>
        <w:rPr/>
      </w:pPr>
      <w:r>
        <w:rPr>
          <w:rFonts w:eastAsia="Times New Roman"/>
        </w:rPr>
        <w:t xml:space="preserve">                                                                                                            </w:t>
      </w:r>
      <w:r>
        <w:rPr>
          <w:b/>
        </w:rPr>
        <w:t xml:space="preserve">Selection of Participants: </w:t>
      </w:r>
    </w:p>
    <w:p>
      <w:pPr>
        <w:pStyle w:val="Normal"/>
        <w:jc w:val="both"/>
        <w:rPr>
          <w:b/>
          <w:b/>
        </w:rPr>
      </w:pPr>
      <w:r>
        <w:rPr>
          <w:b/>
        </w:rPr>
      </w:r>
    </w:p>
    <w:p>
      <w:pPr>
        <w:pStyle w:val="Date"/>
        <w:rPr/>
      </w:pPr>
      <w:r>
        <w:rPr/>
        <w:t xml:space="preserve">The conference is designed for over 100 university students, including about one third each from universities in Hong Kong/ Macau, the United States and mainland China.  As in years past, the participating universities in the HKAC consortium, who are also all in the APNHU, will be asked to nominate students in their Campus Health Ambassadors program who have a good overall academic performance, good English language skills, and demonstrated leadership potential.  We ask for multiple disciplines and departments and faculties to be represented.  For example, we will seek out students in fields of environmental science, geography and urban planning, public health, public administration and policy studies, law, and economics/ business studies.  We expect a mix of early post-graduate and upper level undergraduate students.  The geographic range of students will create an international context for discussions about environmental health, and will assure they are held in English.        </w:t>
      </w:r>
    </w:p>
    <w:p>
      <w:pPr>
        <w:pStyle w:val="Heading2"/>
        <w:rPr>
          <w:i/>
          <w:i/>
          <w:u w:val="none"/>
        </w:rPr>
      </w:pPr>
      <w:r>
        <w:rPr>
          <w:i/>
          <w:u w:val="none"/>
        </w:rPr>
      </w:r>
    </w:p>
    <w:p>
      <w:pPr>
        <w:pStyle w:val="Heading2"/>
        <w:rPr/>
      </w:pPr>
      <w:r>
        <w:rPr>
          <w:i/>
          <w:u w:val="none"/>
        </w:rPr>
        <w:t>Mainland Students:</w:t>
      </w:r>
    </w:p>
    <w:p>
      <w:pPr>
        <w:pStyle w:val="Normal"/>
        <w:rPr>
          <w:i/>
          <w:i/>
          <w:u w:val="none"/>
        </w:rPr>
      </w:pPr>
      <w:r>
        <w:rPr>
          <w:i/>
          <w:u w:val="none"/>
        </w:rPr>
      </w:r>
    </w:p>
    <w:p>
      <w:pPr>
        <w:pStyle w:val="Heading2"/>
        <w:rPr/>
      </w:pPr>
      <w:r>
        <w:rPr>
          <w:u w:val="none"/>
        </w:rPr>
        <w:t xml:space="preserve">The same criteria will be used to select students from the major universities in Guangzhou ands the broader pan-PRD region.  As in years past, we will invite universities in Guangzhou, including Sun Yatsen University (SYSU), Jinan University (JNU), South China Normal University (SCNU), the Guangdong University of Foreign Studies (GDUFS), South China University of Technology (SCUT) to nominate and send students.  This year we will also reach out to the South China Agricultural University and Shenzhen University (SZU).  As last year, we will invite students and the University Town of Shenzhen (which includes graduate programs at Peking University/SZ, Tsinghua University/SZ and Harbin Institute of Technology/ SZ) to send post-graduate students to the conference.  All these universities recruit students nationwide, so their selected representatives will come from all over China.  We will also invite Shantou University (STU), Xiamen University, Haikou Univesity, Guangxi Normal University and others.  Other universities on the mainland will also be recruited into the APNHU through this conference.                           </w:t>
      </w:r>
    </w:p>
    <w:p>
      <w:pPr>
        <w:pStyle w:val="Normal"/>
        <w:rPr>
          <w:u w:val="none"/>
        </w:rPr>
      </w:pPr>
      <w:r>
        <w:rPr>
          <w:u w:val="none"/>
        </w:rPr>
      </w:r>
    </w:p>
    <w:p>
      <w:pPr>
        <w:pStyle w:val="Normal"/>
        <w:rPr/>
      </w:pPr>
      <w:r>
        <w:rPr>
          <w:i/>
          <w:iCs/>
        </w:rPr>
        <w:t>Hong Kong/ Macau Students</w:t>
      </w:r>
      <w:r>
        <w:rPr/>
        <w:t>:</w:t>
      </w:r>
    </w:p>
    <w:p>
      <w:pPr>
        <w:pStyle w:val="Normal"/>
        <w:rPr/>
      </w:pPr>
      <w:r>
        <w:rPr/>
      </w:r>
    </w:p>
    <w:p>
      <w:pPr>
        <w:pStyle w:val="Normal"/>
        <w:rPr/>
      </w:pPr>
      <w:r>
        <w:rPr/>
        <w:t xml:space="preserve">As mentioned, the HKAC will work with the Healthy Universities Network representatives in the universities in Hong Kong and Macau to select five or more students from each institution to participate in the conference.  These include Chinese University of Hong Kong (CUHK), Hong Kong University (HKU), Hong Kong Baptist University (HKBU), Hong Kong Polytechnic University (HKPU), City University of Hong Kong (CityU), Lingnan University (LN), and Hong Kong University of Science and Technology (HKUST).  We also work closely with the University of Macau (UMAC), the Macau University of Science and Technology (MUST), the Institute for Travel Management (ITM) and the Macau Polytechnic Institute (MPI).  We will pay the travel for mainland and Macau students to HK, while the HK-based students will attend the conference on a computer basis, and thus not need transport and housing.  Priority will be given to students who have strong English skills, have been active in the APNHU and other health-related activities, and have demonstrated leadership potential and commitment to public service.      </w:t>
      </w:r>
    </w:p>
    <w:p>
      <w:pPr>
        <w:pStyle w:val="Normal"/>
        <w:rPr>
          <w:i/>
          <w:i/>
          <w:iCs/>
        </w:rPr>
      </w:pPr>
      <w:r>
        <w:rPr>
          <w:i/>
          <w:iCs/>
        </w:rPr>
      </w:r>
    </w:p>
    <w:p>
      <w:pPr>
        <w:pStyle w:val="Normal"/>
        <w:rPr/>
      </w:pPr>
      <w:r>
        <w:rPr>
          <w:i/>
          <w:iCs/>
        </w:rPr>
        <w:t>American students</w:t>
      </w:r>
      <w:r>
        <w:rPr/>
        <w:t xml:space="preserve">:  </w:t>
      </w:r>
    </w:p>
    <w:p>
      <w:pPr>
        <w:pStyle w:val="Normal"/>
        <w:rPr/>
      </w:pPr>
      <w:r>
        <w:rPr/>
      </w:r>
    </w:p>
    <w:p>
      <w:pPr>
        <w:pStyle w:val="Normal"/>
        <w:rPr/>
      </w:pPr>
      <w:r>
        <w:rPr/>
        <w:t xml:space="preserve">Each summer the HKAC hosts cohorts of American university students as interns in Hong Kong.   In summer 2008, Yale University will send 12 undergraduates through Yale-China and the New School University will send 12 MA students.  All will be doing internships in HK and participating in a series of seminars and workshops on leadership and management over the summer in association with their internships.  The conference on EH from July 14-17 will be an integral part of their program, and will get released time from their internship hosts to participate.  We will also welcome individual Americans who are studying at our eight member universities in HK in various summer institutes, by recommendation by those universities.  This conference will serve as an important enhancement experience for these 30+ American students to meet and have in-depth conversations with students from HK/Macau, Guangzhou and the greater pan-PRD region.     </w:t>
      </w:r>
    </w:p>
    <w:p>
      <w:pPr>
        <w:pStyle w:val="Normal"/>
        <w:rPr>
          <w:rFonts w:eastAsia="Times New Roman"/>
        </w:rPr>
      </w:pPr>
      <w:r>
        <w:rPr>
          <w:rFonts w:eastAsia="Times New Roman"/>
        </w:rPr>
        <w:t xml:space="preserve">    </w:t>
      </w:r>
    </w:p>
    <w:p>
      <w:pPr>
        <w:pStyle w:val="Normal"/>
        <w:rPr/>
      </w:pPr>
      <w:r>
        <w:rPr/>
        <w:t xml:space="preserve">We are excited to build on last year’s conference on the compelling theme of Environmental Health.  We also capitalize on the efforts initiated last March by the eight HK universities to create a Healthy Universities Network in the region, and seek to drive this network forward in the service of improving EH in our common region.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nvironment Health Conference July 08 at CUHK.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9:00Z</dcterms:created>
  <dc:creator>glenn_hac</dc:creator>
  <dc:description/>
  <dc:language>en-US</dc:language>
  <cp:lastModifiedBy>glenn_hac</cp:lastModifiedBy>
  <cp:lastPrinted>2008-04-30T15:34:00Z</cp:lastPrinted>
  <dcterms:modified xsi:type="dcterms:W3CDTF">2008-04-30T07:34:00Z</dcterms:modified>
  <cp:revision>6</cp:revision>
  <dc:subject/>
  <dc:title>Selection of Participants </dc:title>
</cp:coreProperties>
</file>