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经院研</w:t>
      </w:r>
      <w:r>
        <w:rPr>
          <w:b/>
          <w:color w:val="000000"/>
          <w:sz w:val="36"/>
          <w:szCs w:val="36"/>
        </w:rPr>
        <w:t>[2006]2</w:t>
      </w:r>
      <w:r>
        <w:rPr>
          <w:b/>
          <w:color w:val="000000"/>
          <w:sz w:val="36"/>
          <w:szCs w:val="36"/>
        </w:rPr>
        <w:t>号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auto" w:line="360"/>
        <w:ind w:left="2285" w:hanging="2249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关于印发《关于经济类博士、硕士研究生申请学位</w:t>
      </w:r>
    </w:p>
    <w:p>
      <w:pPr>
        <w:pStyle w:val="Normal"/>
        <w:spacing w:lineRule="auto" w:line="360"/>
        <w:ind w:left="2285" w:hanging="224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发表学术论文的规定》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院各单位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我院《关于经济类博士、硕士研究生申请学位发表学术论文的规定》印发给你们，请遵照执行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《关于经济类博士、硕士研究生申请学位发表学术论文的规定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二</w:t>
      </w:r>
      <w:r>
        <w:rPr>
          <w:sz w:val="28"/>
          <w:szCs w:val="28"/>
        </w:rPr>
        <w:t>〇〇</w:t>
      </w:r>
      <w:r>
        <w:rPr>
          <w:rFonts w:eastAsia="仿宋_GB2312"/>
          <w:sz w:val="28"/>
          <w:szCs w:val="28"/>
        </w:rPr>
        <w:t>六年十二月六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研究生  申请学位  发表学术论文  规定  印发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送    ：院务会成员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  送：研究生院、南洋研究院、台湾研究院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下  发：全院各系、所、中心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厦门大学经济学院办公室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6-12-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印发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经济类博士、硕士研究生申请学位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表学术论文的规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根据《厦门大学硕士学位和博士学位授予工作细则》（</w:t>
      </w:r>
      <w:r>
        <w:rPr>
          <w:rFonts w:ascii="仿宋_GB2312" w:hAnsi="仿宋_GB2312" w:eastAsia="仿宋_GB2312"/>
          <w:sz w:val="28"/>
          <w:szCs w:val="28"/>
        </w:rPr>
        <w:t>厦大研〔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和《厦门大学博士、硕士研究生申请学位发表学术论文的规定》（厦大研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），结合本院博士、硕士研究生培养的实际情况，对经济类博士、硕士研究生申请学位发表学术论文作如下规定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经济类博士研究生自入学起，在获得博士学位之前，必须在全国核心刊物或国际同级学术刊物（均不含增刊、专刊、专辑）上，以第一作者（导师为第一作者的，研究生为第二作者视同第一作者）和“厦门大学”为第一署名单位至少发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与其学位论文相关的学术论文（字数不少于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），其中一篇可用与其学位论文相关的专著或教材（本人完成字数专著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字以上，教材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字以上，可累计）来代替。发表在一类核心期刊上的论文可以算作两篇核心论文，其中被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SCI</w:t>
      </w:r>
      <w:r>
        <w:rPr>
          <w:rFonts w:ascii="仿宋_GB2312" w:hAnsi="仿宋_GB2312" w:eastAsia="仿宋_GB2312"/>
          <w:sz w:val="28"/>
          <w:szCs w:val="28"/>
        </w:rPr>
        <w:t>收录的有录用函即可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.2007</w:t>
      </w:r>
      <w:r>
        <w:rPr>
          <w:rFonts w:ascii="仿宋_GB2312" w:hAnsi="仿宋_GB2312" w:eastAsia="仿宋_GB2312"/>
          <w:sz w:val="28"/>
          <w:szCs w:val="28"/>
        </w:rPr>
        <w:t>年以后（包括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）申请学位的经济类硕士研究生（包括教科类硕士研究生、单独考试硕士研究生、高校教师、中职教师在职攻读硕士学位研究生及其他专业学位硕士研究生）只要学位论文达到要求，并通过答辩即可授予学位，学院鼓励硕士研究生积极从事科研，但不以发表学术论文作为申请学位的前提条件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其余要求按《厦门大学博士、硕士研究生申请学位发表学术论文的规定》（厦大研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）执行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厦门大学经济学院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○○六年十二月六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7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35:00Z</dcterms:created>
  <dc:creator>acer</dc:creator>
  <dc:description/>
  <dc:language>en-US</dc:language>
  <cp:lastModifiedBy>lin</cp:lastModifiedBy>
  <cp:lastPrinted>2006-11-14T11:14:00Z</cp:lastPrinted>
  <dcterms:modified xsi:type="dcterms:W3CDTF">2006-12-08T08:09:00Z</dcterms:modified>
  <cp:revision>16</cp:revision>
  <dc:subject/>
  <dc:title>经 济 学 院 文 件</dc:title>
</cp:coreProperties>
</file>