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一：</w:t>
      </w:r>
      <w:r>
        <w:rPr>
          <w:rFonts w:ascii="宋体;SimSun" w:hAnsi="宋体;SimSun" w:cs="宋体;SimSun"/>
          <w:bCs/>
          <w:szCs w:val="28"/>
        </w:rPr>
        <w:t>师生座谈会记录表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系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公章</w:t>
      </w:r>
      <w:r>
        <w:rPr>
          <w:rFonts w:cs="宋体;SimSun" w:ascii="宋体;SimSun" w:hAnsi="宋体;SimSun"/>
          <w:szCs w:val="28"/>
        </w:rPr>
        <w:t>)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1"/>
        <w:gridCol w:w="1974"/>
        <w:gridCol w:w="35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生反映问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解决办法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落实单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可加页。本表以系为单位报送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ind w:firstLine="403"/>
        <w:rPr>
          <w:sz w:val="21"/>
          <w:szCs w:val="21"/>
        </w:rPr>
      </w:pPr>
      <w:r>
        <w:rPr>
          <w:sz w:val="21"/>
          <w:szCs w:val="21"/>
        </w:rPr>
        <w:t>附件二：</w:t>
      </w:r>
    </w:p>
    <w:p>
      <w:pPr>
        <w:pStyle w:val="TextBodyIndent"/>
        <w:spacing w:lineRule="auto" w:line="360"/>
        <w:ind w:firstLine="403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厦门大学听课记录表（教师用表）</w:t>
      </w:r>
    </w:p>
    <w:tbl>
      <w:tblPr>
        <w:tblW w:w="904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5"/>
        <w:gridCol w:w="1259"/>
        <w:gridCol w:w="1293"/>
        <w:gridCol w:w="992"/>
        <w:gridCol w:w="850"/>
        <w:gridCol w:w="567"/>
        <w:gridCol w:w="284"/>
        <w:gridCol w:w="567"/>
        <w:gridCol w:w="283"/>
        <w:gridCol w:w="6"/>
        <w:gridCol w:w="420"/>
        <w:gridCol w:w="425"/>
        <w:gridCol w:w="850"/>
      </w:tblGrid>
      <w:tr>
        <w:trPr>
          <w:trHeight w:val="2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学科新成果，反映学科新进展、新动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、有针对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丰富充实、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、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学生思维、教会学生学习方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应用现代教育技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、重点突出、难点讲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表达清楚、讲述生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精神饱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学生素质养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要求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、严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思维、课堂气氛活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时间利用充分有效，学生从课堂里学到许多知识和技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（优点、缺点及建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（签名）：　　　　　　　　　　日期：　　　　　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部机关人员听课后将本表交至教务处教学科，院系人员将本表交到本院，并指定专人保管，以备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  <w:r>
        <w:rPr>
          <w:sz w:val="28"/>
          <w:szCs w:val="28"/>
        </w:rPr>
        <w:t>双语教学课程听课表</w:t>
      </w:r>
    </w:p>
    <w:p>
      <w:pPr>
        <w:pStyle w:val="Normal"/>
        <w:spacing w:lineRule="auto" w:line="360"/>
        <w:rPr/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院系</w:t>
      </w:r>
      <w:r>
        <w:rPr/>
        <w:t>____________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58"/>
        <w:gridCol w:w="1516"/>
        <w:gridCol w:w="1215"/>
        <w:gridCol w:w="1430"/>
        <w:gridCol w:w="1530"/>
      </w:tblGrid>
      <w:tr>
        <w:trPr>
          <w:trHeight w:val="2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教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上课周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周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年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评价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老师外语教学水平、课程上课效果、是否适合于用双语教学、是否达到双语课程要求的等级标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24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华文细黑" w:hAnsi="华文楷体;华文细黑" w:eastAsia="华文楷体;华文细黑" w:cs="华文楷体;华文细黑"/>
                <w:kern w:val="0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学院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系、教学部、所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领导签章：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  <w:t xml:space="preserve">_________     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说明：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各院系存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教务处存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  <w:r>
        <w:rPr>
          <w:sz w:val="28"/>
          <w:szCs w:val="28"/>
        </w:rPr>
        <w:t>厦门大学本科课程档案目录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名称：　　　　　　　　　　　课程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9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大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学大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学进度表</w:t>
            </w:r>
          </w:p>
        </w:tc>
      </w:tr>
      <w:tr>
        <w:trPr>
          <w:trHeight w:val="19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材及有关辅导材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讲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辅导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多媒体教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习题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其它</w:t>
            </w:r>
          </w:p>
        </w:tc>
      </w:tr>
      <w:tr>
        <w:trPr>
          <w:trHeight w:val="19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考核材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历年试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典型试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考试情况分析材料</w:t>
            </w:r>
          </w:p>
        </w:tc>
      </w:tr>
      <w:tr>
        <w:trPr>
          <w:trHeight w:val="19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有关材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学内容与教学方法改革方案或总结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学研究论文</w:t>
            </w:r>
          </w:p>
        </w:tc>
      </w:tr>
      <w:tr>
        <w:trPr>
          <w:trHeight w:val="19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课程相关的成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术论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获奖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获奖证书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厦门大学本科教学管理档案目录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       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          容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办学指导思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事业发展规划、学科专业发展规划、师资队伍发展规划、校园发展规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教育教学改革思想讨论的活动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、论文、著作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规划与实施方案等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资队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基本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龄、职称、学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、培训有关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开展科学研究（含教学研究）的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获奖有关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授课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书育人、为人师表典型性事例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学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经费及使用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教学实验室建设基本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实习基地建设基本情况</w:t>
            </w:r>
          </w:p>
        </w:tc>
      </w:tr>
      <w:tr>
        <w:trPr>
          <w:trHeight w:val="49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教学建设与改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等有关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申报、专业建设、专业评估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计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世纪教学改革工程、精品课程、双语课程、基地名牌课程、新世纪网络课程、教材建设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典型性经验总结材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成果获奖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教学成果奖、教材奖、精品课程、教学名师奖等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实践教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实践教学的管理文件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学生实习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实习经费安排情况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学生实习日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实习总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实践教学的典型事例</w:t>
            </w:r>
          </w:p>
        </w:tc>
      </w:tr>
      <w:tr>
        <w:trPr>
          <w:trHeight w:val="80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实验教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、管理文件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基本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准建立年份、使用面积、年实验室经费投入、占有设备总额、实验设备台套数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基本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定编人员数、现有人员总数、职称、年龄、学历构成等、历届实验室主任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使用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室仪器设备的工作记录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开放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开放时间表、参加实验学生年级、专业、学生姓名、实验题目、完成结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大纲、实验教材或指导书、实验项目卡、实验安排表、实验教学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供三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承担科研项目数、获奖等级等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教学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各类的教学管理文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人员的基本状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实践成果（包括教学管理干部发表论文或著作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检查材料、学生信息反馈材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记录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课程的测评材料及测评结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计划、全校性选修课计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学生试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届学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毕业设计、科研训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教师指导记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有关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升级、留级、降级、转系、转专业、转学、休学、停学与复学、退学、毕业、结业等有关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的典型性案例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学风与教学效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、奖励与处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年开设讲座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课内外科技文化活动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群众性体育和竞技性体育活动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奖有关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质健康标准合格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跟踪调查材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届毕业生就业率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特色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49:00Z</dcterms:created>
  <dc:creator>gvdfg</dc:creator>
  <dc:description/>
  <dc:language>en-US</dc:language>
  <cp:lastModifiedBy>gvdfg</cp:lastModifiedBy>
  <dcterms:modified xsi:type="dcterms:W3CDTF">2005-04-07T07:50:00Z</dcterms:modified>
  <cp:revision>1</cp:revision>
  <dc:subject/>
  <dc:title>附件一：师生座谈会记录表</dc:title>
</cp:coreProperties>
</file>