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6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3</w:t>
      </w:r>
      <w:r>
        <w:rPr>
          <w:rFonts w:eastAsia="黑体;SimHei"/>
          <w:bCs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厦门大学“南强奖”评选办法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修订）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南强奖”是厦门大学最高奖教项目。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、评选范围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凡本校从事教学、科研、党务、行政、政工以及其他管理工作的集体或个人均可申报本奖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二、评选条件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拥护党的基本路线，热爱祖国，遵纪守法，道德品质良好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奖设特等奖和一等奖两个等级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工作成果或成绩突出，达到或超过国内先进水平，并取得显著的社会或经济效益，为学校赢得荣誉；或者对学校的改革与发展做出杰出贡献的集体或个人，可申报特等奖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工作成果或成绩较为突出，受到同行肯定，并取得相当的社会或经济效益；或者对学校的改革与发展做出重大贡献的集体或个人，可申报一等奖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本奖获得者须隔两年才能再次申报本奖，再次申报者，须有新的工作成果或成绩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三、奖励名额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奖以申报者的事迹、成果为依据，不限定名额，但宁缺勿滥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四、奖励办法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学校在当年的校庆大会上为获奖者颁发荣誉证书和奖金，并在校内宣传获奖者的事迹和成果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奖励金额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集体</w:t>
      </w: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特等奖</w:t>
      </w:r>
      <w:r>
        <w:rPr>
          <w:rFonts w:eastAsia="仿宋_GB2312"/>
          <w:sz w:val="32"/>
        </w:rPr>
        <w:tab/>
        <w:t>20000</w:t>
      </w:r>
      <w:r>
        <w:rPr>
          <w:rFonts w:eastAsia="仿宋_GB2312"/>
          <w:sz w:val="32"/>
        </w:rPr>
        <w:t>元人民币</w:t>
      </w:r>
    </w:p>
    <w:p>
      <w:pPr>
        <w:pStyle w:val="Normal"/>
        <w:spacing w:lineRule="exact" w:line="560"/>
        <w:ind w:firstLine="947"/>
        <w:rPr/>
      </w:pPr>
      <w:r>
        <w:rPr>
          <w:rFonts w:eastAsia="仿宋_GB2312"/>
          <w:sz w:val="32"/>
        </w:rPr>
        <w:tab/>
        <w:tab/>
        <w:tab/>
      </w:r>
      <w:r>
        <w:rPr>
          <w:rFonts w:eastAsia="仿宋_GB2312"/>
          <w:sz w:val="32"/>
        </w:rPr>
        <w:t>一等奖</w:t>
      </w:r>
      <w:r>
        <w:rPr>
          <w:rFonts w:eastAsia="仿宋_GB2312"/>
          <w:sz w:val="32"/>
        </w:rPr>
        <w:tab/>
        <w:t>10000</w:t>
      </w:r>
      <w:r>
        <w:rPr>
          <w:rFonts w:eastAsia="仿宋_GB2312"/>
          <w:sz w:val="32"/>
        </w:rPr>
        <w:t>元人民币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个人</w:t>
      </w: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特等奖</w:t>
      </w:r>
      <w:r>
        <w:rPr>
          <w:rFonts w:eastAsia="仿宋_GB2312"/>
          <w:sz w:val="32"/>
        </w:rPr>
        <w:tab/>
        <w:t>10000</w:t>
      </w:r>
      <w:r>
        <w:rPr>
          <w:rFonts w:eastAsia="仿宋_GB2312"/>
          <w:sz w:val="32"/>
        </w:rPr>
        <w:t>元人民币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一等奖</w:t>
      </w:r>
      <w:r>
        <w:rPr>
          <w:rFonts w:eastAsia="仿宋_GB2312"/>
          <w:sz w:val="32"/>
        </w:rPr>
        <w:tab/>
        <w:t>6000</w:t>
      </w:r>
      <w:r>
        <w:rPr>
          <w:rFonts w:eastAsia="仿宋_GB2312"/>
          <w:sz w:val="32"/>
        </w:rPr>
        <w:t>元人民币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五、评选程序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申报者如实填写有关申报表格，送交所在单位审查、签署意见并加盖公章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申报者所在单位将申报表格及评奖材料送交有关部处审核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有关部处审核通过后送交校评奖委员会秘书组，由秘书组提交校评奖委员会评定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本奖每年在校庆期间评定一次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六、本评选办法由校评奖委员会秘书组负责解释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七、本评选办法自公布之日起施行。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03:00Z</dcterms:created>
  <dc:creator>Alllove</dc:creator>
  <dc:description/>
  <cp:keywords/>
  <dc:language>en-US</dc:language>
  <cp:lastModifiedBy>tyh</cp:lastModifiedBy>
  <dcterms:modified xsi:type="dcterms:W3CDTF">2008-02-28T09:25:00Z</dcterms:modified>
  <cp:revision>7</cp:revision>
  <dc:subject/>
  <dc:title>附件2：</dc:title>
</cp:coreProperties>
</file>