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FF0000"/>
          <w:sz w:val="36"/>
        </w:rPr>
      </w:pPr>
      <w:r>
        <w:rPr>
          <w:rFonts w:ascii="宋体;SimSun" w:hAnsi="宋体;SimSun" w:cs="宋体;SimSun"/>
          <w:b/>
          <w:color w:val="FF0000"/>
          <w:sz w:val="36"/>
        </w:rPr>
        <w:t>厦门大学考场纪律及违纪处分办法</w:t>
      </w:r>
    </w:p>
    <w:p>
      <w:pPr>
        <w:pStyle w:val="Normal"/>
        <w:spacing w:lineRule="exact" w:line="520"/>
        <w:jc w:val="center"/>
        <w:rPr/>
      </w:pPr>
      <w:r>
        <w:rPr/>
        <w:t>（</w:t>
      </w:r>
      <w:r>
        <w:rPr/>
        <w:t>2003</w:t>
      </w:r>
      <w:r>
        <w:rPr/>
        <w:t>年</w:t>
      </w:r>
      <w:r>
        <w:rPr/>
        <w:t>6</w:t>
      </w:r>
      <w:r>
        <w:rPr/>
        <w:t>月修订）</w:t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sz w:val="28"/>
          <w:szCs w:val="28"/>
        </w:rPr>
        <w:t>第一章  考生守则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第一条   考生必须提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到达考场，持学生证、身份证等有关证件按指定地点入座，并将证件放在课桌左或右上角，以备检查。迟到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以上不得进入考场；考试开考半小时以内不得离开考场，如有特殊原因需要离开考场需经监考教师批准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第二条   保持考场肃静，考场内不得交谈喧闹，不得吸烟，不得中途擅自离开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第三条   服从监考教师的指令、监督和劝告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第四条   除开卷考试外，考生不得将书本、笔记本、书包、资料等带进座位；不得携带电子通讯工具和具有存储信息功能的电子记事用具；与考试无关的物品须按监考教师的要求放在指定的地点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第五条  考试期间禁止交头接耳。如有问题向监考教师询问，须先举手，经监考教师允许后方可提问，不得影响他人考试。已答完的试卷及草稿纸应垫放在试卷下面，不得任意摆放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第六条  考生必须按时交卷，交卷后即时离开考场，不得在考场内对答案，不得在考场附近逗留或大声说笑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第七条   考试要独立完成，不得出现下列作弊行为：</w:t>
      </w:r>
    </w:p>
    <w:p>
      <w:pPr>
        <w:pStyle w:val="Normal"/>
        <w:spacing w:lineRule="exact" w:line="520"/>
        <w:ind w:firstLine="51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事先将公式或与考试内容有关的文字抄写在桌椅、衣服、文具、身体上等；</w:t>
      </w:r>
    </w:p>
    <w:p>
      <w:pPr>
        <w:pStyle w:val="Normal"/>
        <w:spacing w:lineRule="exact" w:line="520"/>
        <w:ind w:firstLine="51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偷看或让他人偷看、抄袭或让他人抄袭试卷；</w:t>
      </w:r>
    </w:p>
    <w:p>
      <w:pPr>
        <w:pStyle w:val="Normal"/>
        <w:spacing w:lineRule="exact" w:line="520"/>
        <w:ind w:firstLine="51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在考场内夹带、传递字条，或利用计算器、工具书等物品传递考试内容；</w:t>
      </w:r>
    </w:p>
    <w:p>
      <w:pPr>
        <w:pStyle w:val="Normal"/>
        <w:spacing w:lineRule="exact" w:line="520"/>
        <w:ind w:firstLine="51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考试时虽经允许离开考场，但在考场外偷看有关资料，或与他人交谈考试内容；</w:t>
      </w:r>
    </w:p>
    <w:p>
      <w:pPr>
        <w:pStyle w:val="Normal"/>
        <w:spacing w:lineRule="exact" w:line="520"/>
        <w:ind w:firstLine="51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考试时向他人示意，或与他人核对考题答案；</w:t>
      </w:r>
    </w:p>
    <w:p>
      <w:pPr>
        <w:pStyle w:val="Normal"/>
        <w:spacing w:lineRule="exact" w:line="520"/>
        <w:ind w:firstLine="51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在考场内朗读考试内容；</w:t>
      </w:r>
    </w:p>
    <w:p>
      <w:pPr>
        <w:pStyle w:val="Normal"/>
        <w:spacing w:lineRule="exact" w:line="520"/>
        <w:ind w:firstLine="51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请人代考或替人考试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包括请、替校外学生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20"/>
        <w:ind w:firstLine="51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其他作弊行为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第二章  监考教师守则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第八条  监考教师必须提早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到场，未经事先批准，监考教师不得缺席或迟到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第九条  正式考试前监考教师要宣布考场纪律和检查考生证件，整顿考场秩序，要求考生将不准带入考场的物品统一放在指定地点，合理调整考生座位安排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第十条  监考人员应切实负起监督考场纪律的责任，在考试期间，不得擅离职守，不得在考场谈话、看书、看报或做与监考无关的事情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第十一条  监考教师要密切监督考场情况，发现考生有违纪动向要及时给予警告、劝阻；劝阻无效的，才可认定考生有违纪或作弊行为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第十二条  监考教师要如实填写监考报告。发现考生作弊的，要如实填报作弊情节，收缴有关证据。考试结束后要将监考报告及时交回学院办公室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sz w:val="28"/>
          <w:szCs w:val="28"/>
        </w:rPr>
        <w:t>第三章   处分办法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第十三条  考生违反考生守则第二至第六条中的一条规定，不听劝告者，给予警告或严重警告处分，该门课程成绩记为零分，课程必须重修。情节严重、干扰考场秩序、影响考试正常进行者，或在校学习期间曾因违反本办法第二至第六条的规定受过处分、再次违反考场纪律者，给予记过处分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第十四条  考生违反考生守则第七条规定，一般情况下，给予记过处分；情节严重或重新犯作弊错误者，给予留校察看处分直至勒令退学处分。涉及其他同学时，经查属实，则被涉及者亦视为有作弊行为，给予同等处分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第十五条   考生违反考场纪律者如有损坏公物或其他破坏行为，按有关规定另行处罚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第十六条   监考教师违反监考教师守则被视为一次教学事故。根据情节轻重，分别给予口头批评、通报批评。情节严重者，给予纪律处分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left="48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第四章  管理规则</w:t>
      </w:r>
    </w:p>
    <w:p>
      <w:pPr>
        <w:pStyle w:val="Normal"/>
        <w:spacing w:lineRule="exact" w:line="520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第十七条  学校、研究生院、教务处、学院在每学期考试期间要组织有关人员进行考场巡视，加强考场管理。学校各级领导、教师和干部都要把考风建设作为己任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第十八条   各院（系）组成考场纪律监督小组，按照本办法和监考教师提供的考场情况记录，在认真查证的基础上，对违反考场纪律的学生，认定违反考场纪律的性质和情节轻重，按照学生违纪处分的程序，作出处分决定。对学生作记过以上处分，研究生须报研究生院、本科生须报教务处批准，对学生作勒令退学处分还须报分管校长批准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第十九条   本规定自</w:t>
      </w:r>
      <w:r>
        <w:rPr>
          <w:rFonts w:cs="宋体;SimSun" w:ascii="宋体;SimSun" w:hAnsi="宋体;SimSun"/>
          <w:sz w:val="28"/>
          <w:szCs w:val="28"/>
        </w:rPr>
        <w:t>200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起执行，以前有关规定凡与本办法不符的，以本办法规定为准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第二十条   本办法由研究生院、教务处负责解释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4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08:37:00Z</dcterms:created>
  <dc:creator>张晗</dc:creator>
  <dc:description/>
  <cp:keywords/>
  <dc:language>en-US</dc:language>
  <cp:lastModifiedBy>微软用户</cp:lastModifiedBy>
  <dcterms:modified xsi:type="dcterms:W3CDTF">2005-07-16T08:37:00Z</dcterms:modified>
  <cp:revision>2</cp:revision>
  <dc:subject/>
  <dc:title>厦门大学考场纪律及违纪处分办法</dc:title>
</cp:coreProperties>
</file>