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“华为奖教金”评选办法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修订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华为奖教金”由深圳华为技术有限公司设立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TextBodyIndent"/>
        <w:spacing w:lineRule="exact" w:line="560"/>
        <w:rPr/>
      </w:pPr>
      <w:r>
        <w:rPr/>
        <w:t>凡本校从事教学、教学管理以及学生思想政治工作的人员均可申报本奖（其中教学人员申报教学类、教学管理以及学生思想政治工作的人员申报教学管理类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、热爱祖国，遵纪守法，道德品质良好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教学人员应在教学方面取得显著成绩，为学校作出贡献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教学管理人员应在教学管理过程中有较高的管理、服务水平，成绩突出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从事学生思想政治工作人员应在理论水平、管理能力和提高学生的思想素质及综合能力等方面均有突出表现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成果或成绩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人民币）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五、评选程序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7:00Z</dcterms:created>
  <dc:creator>Alllove</dc:creator>
  <dc:description/>
  <cp:keywords/>
  <dc:language>en-US</dc:language>
  <cp:lastModifiedBy>微软用户</cp:lastModifiedBy>
  <dcterms:modified xsi:type="dcterms:W3CDTF">2008-02-27T17:27:00Z</dcterms:modified>
  <cp:revision>3</cp:revision>
  <dc:subject/>
  <dc:title> 附件5：</dc:title>
</cp:coreProperties>
</file>