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学院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  <w:u w:val="single"/>
        </w:rPr>
        <w:t>经济学院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系（所）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>专业</w:t>
      </w:r>
      <w:r>
        <w:rPr>
          <w:rFonts w:ascii="宋体" w:hAnsi="宋体" w:cs="宋体"/>
          <w:b/>
          <w:u w:val="single"/>
        </w:rPr>
        <w:t xml:space="preserve">    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853"/>
        <w:gridCol w:w="227"/>
        <w:gridCol w:w="868"/>
        <w:gridCol w:w="572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级微观经济学</w:t>
            </w:r>
            <w:r>
              <w:rPr>
                <w:b/>
                <w:lang w:val="en-US" w:eastAsia="zh-CN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dvanced Microeconomics II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  <w:lang w:val="en-US" w:eastAsia="zh-CN"/>
              </w:rPr>
              <w:t>博士</w:t>
            </w:r>
            <w:r>
              <w:rPr>
                <w:b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邵宜航教授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微观经济学，宏观经济学，高等数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val="en-US" w:eastAsia="zh-CN"/>
              </w:rPr>
              <w:t>理解并掌握非合作博弈的主要思想、基础理论与方法，掌握委托</w:t>
            </w:r>
            <w:r>
              <w:rPr>
                <w:b w:val="false"/>
                <w:bCs/>
                <w:lang w:val="en-US" w:eastAsia="zh-CN"/>
              </w:rPr>
              <w:t>-</w:t>
            </w:r>
            <w:r>
              <w:rPr>
                <w:b w:val="false"/>
                <w:bCs/>
                <w:lang w:val="en-US" w:eastAsia="zh-CN"/>
              </w:rPr>
              <w:t>代理的基本模型，学习如何利用博弈模型分析经济和社会问题。</w:t>
            </w:r>
          </w:p>
        </w:tc>
      </w:tr>
      <w:tr>
        <w:trPr>
          <w:trHeight w:val="22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主要参考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GAME THEORY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Drew Fudenberg &amp; Jean Tirole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， 中文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《博弈论》，人大出版社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版</w:t>
            </w:r>
            <w:r>
              <w:rPr>
                <w:rFonts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THE THEORY OF INCENTIVES I: THE PRINCIPAL-AGENT MODEL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 xml:space="preserve">Jean-Jacques Laffont &amp; David Martimort .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中文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《激励理论：委托—代理模型》，人大出版社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一部分 非合作博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第一章 完全信息静态博弈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章 完全信息动态博弈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三章 不完全信息静态博弈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四章 不完全信息动态博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部分 委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代理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五章 逆向选择问题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六章 道德风险问题</w:t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七章 混合问题</w:t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0.0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第一章 完全信息静态博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1.1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策略式博弈与占优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1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纯策略、混合策略、纳什均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1.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纳什均衡的存在性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邵宜航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课堂教授为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章 完全信息动态博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2.1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扩展式博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2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逆向递归与子博弈精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2.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复博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2.4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讨价还价博弈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三章 不完全信息静态博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3.1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贝叶斯博弈与贝叶斯均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3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贝叶斯均衡与混合策略均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3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拍卖理论与机制设定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四章 不完全信息动态博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4.1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完全信息动态博弈与均衡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4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观察行动博弈与精炼贝叶斯均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4.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精炼贝叶斯均衡的再精炼与序贯均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4.4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完全信息重复博弈与声誉效应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五章 逆向选择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§5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逆向选择的基本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5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逆向选择的激励与参与约束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六章 道德风险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6.1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德风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6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德风险下的激励与参与约束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七章 混合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7.1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生在道德风险前的逆向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§7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生在逆向选择前的道德风险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课时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总结与讨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401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dc:language>en-US</dc:language>
  <cp:lastModifiedBy>hp</cp:lastModifiedBy>
  <dcterms:modified xsi:type="dcterms:W3CDTF">2014-02-21T06:56:07Z</dcterms:modified>
  <cp:revision>10</cp:revision>
  <dc:subject/>
  <dc:title>        厦门大学研究生申请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