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关于遴选中法博士生学院留学人员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学院、研究院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家留学基金管理委员会《关于遴选中法博士生学院留学人员的函》（留金秘出</w:t>
      </w:r>
      <w:r>
        <w:rPr>
          <w:rFonts w:eastAsia="仿宋_GB2312" w:ascii="仿宋_GB2312" w:hAnsi="仿宋_GB2312"/>
          <w:sz w:val="28"/>
          <w:szCs w:val="28"/>
        </w:rPr>
        <w:t>[2006]3309</w:t>
      </w:r>
      <w:r>
        <w:rPr>
          <w:rFonts w:ascii="仿宋_GB2312" w:hAnsi="仿宋_GB2312" w:eastAsia="仿宋_GB2312"/>
          <w:sz w:val="28"/>
          <w:szCs w:val="28"/>
        </w:rPr>
        <w:t>号）文件的通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法博士生学院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巴黎正式成立，该学院旨在为两国学者相互沟通、加强合作提供一个良好的平台，促进中法学术交流、密切双方高校在人才培养方面的合作，国家留学基金委拟定每年选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联合培养博士生赴法学习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将重点支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能源、资源、环境、农业、制造、信息等关键领域的重大技术开发、重大专项及信息、生命、空间、海洋、纳米及新材料等战略领域的前沿技术和法学、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人文、社科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等学科研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请各有关学院、研究院根据文件精神，参照该文件所规定的选派专业和被推荐人应具备的基本条件，认真组织好在学博士生的报名工作，研究生院综合办将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即日起至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5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接受报名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厦门大学研究生院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研究生院综合办  曾凉凉老师  </w:t>
      </w:r>
      <w:r>
        <w:rPr>
          <w:rFonts w:cs="宋体;SimSun" w:ascii="宋体;SimSun" w:hAnsi="宋体;SimSun"/>
          <w:sz w:val="24"/>
        </w:rPr>
        <w:t xml:space="preserve">2180887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附  件：</w:t>
      </w:r>
      <w:r>
        <w:rPr>
          <w:rFonts w:ascii="宋体;SimSun" w:hAnsi="宋体;SimSun" w:cs="宋体;SimSun"/>
          <w:kern w:val="0"/>
          <w:sz w:val="24"/>
        </w:rPr>
        <w:t>国家留学基金管理委员</w:t>
      </w:r>
      <w:r>
        <w:rPr>
          <w:rFonts w:ascii="宋体;SimSun" w:hAnsi="宋体;SimSun" w:cs="宋体;SimSun"/>
          <w:kern w:val="0"/>
          <w:sz w:val="24"/>
        </w:rPr>
        <w:t>秘书处</w:t>
      </w:r>
      <w:r>
        <w:rPr>
          <w:rFonts w:ascii="宋体;SimSun" w:hAnsi="宋体;SimSun" w:cs="宋体;SimSun"/>
          <w:bCs/>
          <w:kern w:val="0"/>
          <w:sz w:val="24"/>
        </w:rPr>
        <w:t>关于遴选中法博士生学院留学人员的通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遴选中法博士生学院留学人员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法博士生学院中方联合体院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中法全面战略伙伴关系不断进展、中法合作进入历史最好时期的背景下，为满足双方加强和扩展在高等教育及研究领域合作的共同愿望，为两国学者相互沟通、加强合作提供一个良好的平台，促进中法学术交流、密切双方高校在人才培养方面的合作，中法博士生学院（以下简称博士生学院）于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在巴黎正式成立。博士生学院中方指导委员会办公室（以下简称指导委员会办公室）设在国家留学基金管理委员会，负责受理申请事宜。目前博士生学院有关工作已正式启动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中法博士生学院章程》的有关规定，中法双方政府每年各提供至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奖学金名额，用以资助本国学生到对方联合体高校进行一年博士阶段的学习。国家留学基金委计划每年支持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名联合培养博士生赴法学习。请各有关高校根据《中法博士生学院章程》认真做好有关工作。现将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选派工作的有关事宜通知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选派专业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士生学院将优先支持能源、资源、环境、农业、制造、信息等关键领域的重大技术开发、重大专项及信息、生命、空间、海洋、纳米及新材料等战略领域的前沿技术和法学、人文、社科等学科研究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二、被推荐人选应具备的基本条件：</w:t>
      </w:r>
    </w:p>
    <w:p>
      <w:pPr>
        <w:pStyle w:val="Normal"/>
        <w:spacing w:lineRule="auto" w:line="360"/>
        <w:ind w:left="-2"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热爱社会主义祖国，具有良好的思想和业务素质并在工作、学习中表现突出，具有学成回国为祖国建设事业服务的责任心和责任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申请人应为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在读一年级博士生</w:t>
      </w:r>
      <w:r>
        <w:rPr>
          <w:rFonts w:ascii="宋体;SimSun" w:hAnsi="宋体;SimSun" w:cs="宋体;SimSun"/>
          <w:kern w:val="0"/>
          <w:szCs w:val="21"/>
        </w:rPr>
        <w:t>，具备良好的专业基础和发展潜力。申请时为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中国大陆永久居住公民</w:t>
      </w:r>
      <w:r>
        <w:rPr>
          <w:rFonts w:ascii="宋体;SimSun" w:hAnsi="宋体;SimSun" w:cs="宋体;SimSun"/>
          <w:kern w:val="0"/>
          <w:szCs w:val="21"/>
        </w:rPr>
        <w:t>，暂不受理正在国（境）外工作或学习人员的申请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龄不超过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已获法方项目院校邀请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身心健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应提交以下申请材料（一式一份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国家留学基金管理委员会出国申请表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单位推荐意见表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被推荐人选登陆“留学基金委网上报名系统”（网上报名主页地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</w:rPr>
          <w:t>http://apply.csc.edu.cn</w:t>
        </w:r>
      </w:hyperlink>
      <w:r>
        <w:rPr>
          <w:rFonts w:ascii="宋体;SimSun" w:hAnsi="宋体;SimSun" w:cs="宋体;SimSun"/>
          <w:kern w:val="0"/>
          <w:szCs w:val="21"/>
        </w:rPr>
        <w:t>）完成网上报名后，打印《国家留学基金管理委员会出国申请表》，由各单位主管部门审核并加盖骑缝章后连同《单位推荐意见表》（须由单位主管部门填写并加盖单位公章）及单位公函（应附被推荐人选名单）一并提交</w:t>
      </w:r>
      <w:r>
        <w:rPr>
          <w:rFonts w:ascii="宋体;SimSun" w:hAnsi="宋体;SimSun" w:cs="宋体;SimSun"/>
          <w:kern w:val="0"/>
          <w:szCs w:val="21"/>
        </w:rPr>
        <w:t>指导</w:t>
      </w:r>
      <w:r>
        <w:rPr>
          <w:rFonts w:ascii="宋体;SimSun" w:hAnsi="宋体;SimSun" w:cs="宋体;SimSun"/>
          <w:kern w:val="0"/>
          <w:szCs w:val="21"/>
        </w:rPr>
        <w:t>委员会办公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位学历证书复印件及外文翻译件（须加盖学校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身份证复印件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公开发表的学术论文摘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所获专利及其他研究成果证明书（如有论文、专利等情况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二级以上医院出具的体检表原件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法国大学正式邀请函复印件（须所在单位主管部门加盖公章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国内外导师为其共同制定的研修计划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材料请按顺序装订整齐，并至迟于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0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前</w:t>
      </w:r>
      <w:r>
        <w:rPr>
          <w:rFonts w:ascii="宋体;SimSun" w:hAnsi="宋体;SimSun" w:cs="宋体;SimSun"/>
          <w:kern w:val="0"/>
          <w:szCs w:val="21"/>
        </w:rPr>
        <w:t>将申请材料寄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送至指导委员会办公室，并请在信封背面标注“中法博士生学院项目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根据有关规定，被推荐人选应交纳报名费、评审费共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。请通过银行划转或直接交至留学基金委基金与财务部。汇款凭证复印件请随申请材料一起寄至指导委员会办公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银行：工商银行总行营业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名称：国家留学基金管理委员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帐 号：</w:t>
      </w:r>
      <w:r>
        <w:rPr>
          <w:rFonts w:cs="宋体;SimSun" w:ascii="宋体;SimSun" w:hAnsi="宋体;SimSun"/>
          <w:kern w:val="0"/>
          <w:szCs w:val="21"/>
        </w:rPr>
        <w:t>0102049509026401697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评审与录取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留学基金委将组织专家对候选人的申请材料进行审核，并确定录取人员名单。被录取的学生由中法双方两位论文导师进行指导，以联合培养的方式进行，一直持续到论文结束。申请人被录取后将作为国家公派留学人员派出，留学身份为联合培养博士研究生，国家留学基金资助在法期间的生活费和一次往返国际旅费。留学期限原则上为一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签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国家公派留学的有关规定，被录取人员出国前须与留学基金委办理签约、公证及交存保证金等手续。对未被录取人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指导委员会办公室不再负责派出事宜，请各有关单位和申请人提前做好学习、工作安排。学习结束后须严格遵守《资助出国留学协议书》的相关规定，按期回国服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自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起，博士生学院奖学金申请时间为每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。请有关高校提前做好相应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遴选工作中有何情况和问题，请与指导委员会办公室联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北京复兴门内大街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号逸夫会议中心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室 邮编：</w:t>
      </w:r>
      <w:r>
        <w:rPr>
          <w:rFonts w:cs="宋体;SimSun" w:ascii="宋体;SimSun" w:hAnsi="宋体;SimSun"/>
          <w:kern w:val="0"/>
          <w:szCs w:val="21"/>
        </w:rPr>
        <w:t>10003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联系人：李昕、潘悦 电 话：</w:t>
      </w:r>
      <w:r>
        <w:rPr>
          <w:rFonts w:cs="宋体;SimSun" w:ascii="宋体;SimSun" w:hAnsi="宋体;SimSun"/>
          <w:kern w:val="0"/>
          <w:szCs w:val="21"/>
        </w:rPr>
        <w:t>010-6641318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03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6641311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641328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66410637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中法博士生学院法方联合体院校名单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赛一大、马赛二大、马赛三大、克莱蒙费朗第一大学、克莱蒙费朗第二大学、格勒诺布尔一大、里昂一大、里昂二大、梅斯大学、南锡一大、南特大学、巴黎二大、巴黎十大、巴黎十一大、巴黎十二大、巴黎政治学院、</w:t>
      </w:r>
      <w:r>
        <w:rPr>
          <w:rFonts w:cs="宋体;SimSun" w:ascii="宋体;SimSun" w:hAnsi="宋体;SimSun"/>
          <w:kern w:val="0"/>
          <w:szCs w:val="21"/>
        </w:rPr>
        <w:t>Cachon</w:t>
      </w:r>
      <w:r>
        <w:rPr>
          <w:rFonts w:ascii="宋体;SimSun" w:hAnsi="宋体;SimSun" w:cs="宋体;SimSun"/>
          <w:kern w:val="0"/>
          <w:szCs w:val="21"/>
        </w:rPr>
        <w:t>高师、雷恩一大、斯特拉斯堡一大、图卢兹一大、图卢兹三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巴黎中央学校、国立高等工艺学校、格勒诺布尔国家理工学院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国家留学基金管理委员</w:t>
      </w:r>
      <w:r>
        <w:rPr>
          <w:rFonts w:ascii="宋体;SimSun" w:hAnsi="宋体;SimSun" w:cs="宋体;SimSun"/>
          <w:kern w:val="0"/>
          <w:szCs w:val="21"/>
        </w:rPr>
        <w:t>秘书处</w:t>
      </w:r>
    </w:p>
    <w:p>
      <w:pPr>
        <w:pStyle w:val="Normal"/>
        <w:spacing w:lineRule="auto" w:line="360"/>
        <w:ind w:firstLine="325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09:00Z</dcterms:created>
  <dc:creator>lizy</dc:creator>
  <dc:description/>
  <cp:keywords/>
  <dc:language>en-US</dc:language>
  <cp:lastModifiedBy>微软用户</cp:lastModifiedBy>
  <cp:lastPrinted>2006-05-29T16:02:00Z</cp:lastPrinted>
  <dcterms:modified xsi:type="dcterms:W3CDTF">2006-06-01T00:38:00Z</dcterms:modified>
  <cp:revision>20</cp:revision>
  <dc:subject/>
  <dc:title/>
</cp:coreProperties>
</file>